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减少煽动活动销售任务的请示</w:t>
            </w:r>
          </w:p>
        </w:tc>
      </w:tr>
      <w:tr>
        <w:trPr>
          <w:trHeight w:val="66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尊敬的领导：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公司开展煽动销售激励活动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大邑内蒙古店二档销售任务</w:t>
            </w:r>
            <w:r>
              <w:rPr/>
              <w:t>226800</w:t>
            </w:r>
            <w:r>
              <w:rPr/>
              <w:t>元，日均销售任务</w:t>
            </w:r>
            <w:r>
              <w:rPr/>
              <w:t>6300</w:t>
            </w:r>
            <w:r>
              <w:rPr/>
              <w:t>元，二档毛利总任务</w:t>
            </w:r>
            <w:r>
              <w:rPr/>
              <w:t>75132</w:t>
            </w:r>
            <w:r>
              <w:rPr/>
              <w:t>元，日均毛利任务</w:t>
            </w:r>
            <w:r>
              <w:rPr/>
              <w:t>2087</w:t>
            </w:r>
            <w:r>
              <w:rPr/>
              <w:t>元。因大邑内蒙古店需要搬迁新店，故门店在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就开始进行货品打包，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已全部清理现场（房东要求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下班前务必清场）。故门店申请，在这次煽动活动中，申请减去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两天的销售和毛利任务，考核时间截止到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，请公司在对大邑内蒙古店进行煽动活动考核时，按销售任务</w:t>
            </w:r>
            <w:r>
              <w:rPr/>
              <w:t>214200</w:t>
            </w:r>
            <w:r>
              <w:rPr/>
              <w:t>元，毛利任务</w:t>
            </w:r>
            <w:r>
              <w:rPr/>
              <w:t>70958</w:t>
            </w:r>
            <w:r>
              <w:rPr/>
              <w:t>元进行考核。</w:t>
            </w:r>
          </w:p>
          <w:p>
            <w:pPr>
              <w:pStyle w:val="Normal"/>
              <w:ind w:firstLine="840"/>
              <w:rPr/>
            </w:pPr>
            <w:r>
              <w:rPr/>
              <w:t>妥否？请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因门店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开始进行货品打包，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清场，故门店在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实际销售不到</w:t>
            </w:r>
            <w:r>
              <w:rPr/>
              <w:t>1000</w:t>
            </w:r>
            <w:r>
              <w:rPr/>
              <w:t>元，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全天无销售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7-01-02T16:1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