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  <w:lang w:val="en-US" w:eastAsia="zh-CN"/>
        </w:rPr>
        <w:t>-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装修升级活动因门店签到人数限制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每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后公司团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后公司团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下午交接班接待顾客耽误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1-25T01:46:2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