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聂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594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一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景中路店开店活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6 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7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8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二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奎光路店开店活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3 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14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15 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梁海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6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一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景中路店开店活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6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7 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8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二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奎光路店开店活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3 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14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15 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易庭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52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一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景中路店开店活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6 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7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9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8 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二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奎光路店开店活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3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14 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15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袁晓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9748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一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景中路店开店活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6 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7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9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8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二：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奎光路店开店活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3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14 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2017.1.15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Administrator</cp:lastModifiedBy>
  <dcterms:modified xsi:type="dcterms:W3CDTF">2017-01-24T13:00:42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