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新增门店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验收员杨述玲调往旗舰店，门店收货较多困难，现申请新增员工罗丹丹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为验收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1-24T05:50:1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