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未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补签到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未签退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4540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补签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8: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未签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王旭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istrator</cp:lastModifiedBy>
  <dcterms:modified xsi:type="dcterms:W3CDTF">2017-01-24T03:07:50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