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三七药酒买赠促销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推广康恩贝集团新品“三七药酒”在我司尽快上量，经公司与厂家共同协商，实现品牌双赢，特开展以下促销活动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品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78105</wp:posOffset>
                </wp:positionV>
                <wp:extent cx="429958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8"/>
                              <w:gridCol w:w="1203"/>
                              <w:gridCol w:w="987"/>
                              <w:gridCol w:w="1765"/>
                              <w:gridCol w:w="823"/>
                              <w:gridCol w:w="10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47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七药酒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云南希陶绿色药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.8pt;mso-wrap-distance-left:9pt;mso-wrap-distance-right:9pt;mso-wrap-distance-top:0pt;mso-wrap-distance-bottom:0pt;margin-top:6.15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8"/>
                        <w:gridCol w:w="1203"/>
                        <w:gridCol w:w="987"/>
                        <w:gridCol w:w="1765"/>
                        <w:gridCol w:w="823"/>
                        <w:gridCol w:w="10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47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七药酒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云南希陶绿色药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三、活动内容：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活动期间，</w:t>
      </w:r>
      <w:r>
        <w:rPr>
          <w:rFonts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596</w:t>
      </w:r>
      <w:r>
        <w:rPr>
          <w:rFonts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元</w:t>
      </w:r>
      <w:r>
        <w:rPr>
          <w:rFonts w:cs="Calibri" w:eastAsia="Calibri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三盒（即买二盒得三盒，赠品即为卖品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系统自动识别。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微信晒单活动：销售三七药酒，在临时活动单品群中进行晒单，每瓶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（不含赠品，即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9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三盒，只算二盒）由厂家通过微信红包的形式，在群中发给销售人员。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门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p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活动：在活动期间，每家门店人均任务不得低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瓶，即可参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p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活动（即若门店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人，则该店的任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瓶），但均不包含赠品，对符合条件的门店，排名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的门店给予排名奖：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一等奖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，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二等奖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，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三等奖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，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片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p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活动：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对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个片区，在活动期间选取销售三七药酒最多的两个片区进行排名奖励，前提条件是单片区内的销售总量不得低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瓶（不包含赠品）：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一等奖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，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8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二等奖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，奖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96" w:leader="none"/>
        </w:tabs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注意事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6" w:leader="none"/>
        </w:tabs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微信奖励，每天由厂家实晒实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6" w:leader="none"/>
        </w:tabs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p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活动方面的奖励，由活动结束后，单独兑付给奖励门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6" w:leader="none"/>
        </w:tabs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节后，要求厂家组织业务人员到店参与促销活动，将安排时间表，发业务部备案，并发活动门店，监督厂家是否到店参与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96" w:leader="none"/>
        </w:tabs>
        <w:ind w:left="0"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库存不够门店，节后可统一申请铺货！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请店长组织店员培训，并将活动政策宣传到每位店员！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有疑问请咨询业务部。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主题词：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三七药酒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买赠促销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通知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太极大药房业务部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3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tabs>
          <w:tab w:val="clear" w:pos="420"/>
          <w:tab w:val="left" w:pos="7596" w:leader="none"/>
        </w:tabs>
        <w:ind w:firstLine="560"/>
        <w:jc w:val="left"/>
        <w:rPr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打印：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核对：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3T17:08:00Z</cp:lastPrinted>
  <dcterms:modified xsi:type="dcterms:W3CDTF">2017-01-23T09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