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月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53.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4.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8.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58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6.6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6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7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</w:rPr>
              <w:t>(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26-12.2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6.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9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0.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1-23T03:14:1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