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春节节前”</w:t>
      </w:r>
      <w:r>
        <w:rPr/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韩启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1.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admin</cp:lastModifiedBy>
  <dcterms:modified xsi:type="dcterms:W3CDTF">2017-01-23T02:41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