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营运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0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处理门店药品赠品的通知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门店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药品经营质量管理规范实施细则》第七十二条第一款第（五）项：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</w:rPr>
        <w:t>药品销售不得采用有奖销售、附赠药品或礼品销售等方式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药品流通监督管理办法》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第二十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药品生产、经营企业不得以搭售、买药品赠药品、买商品赠药品等方式向公众赠送处方药或者甲类非处方药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的规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门店现存的药品赠品进行清理并处理，现通知要求如下： 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所有员工不得私自收取无</w:t>
      </w:r>
      <w:r>
        <w:rPr>
          <w:rFonts w:ascii="宋体" w:hAnsi="宋体" w:cs="宋体"/>
          <w:b w:val="false"/>
          <w:bCs w:val="false"/>
          <w:sz w:val="28"/>
          <w:szCs w:val="28"/>
          <w:u w:val="wavyHeavy" w:color="FF0000"/>
          <w:lang w:val="en-US" w:eastAsia="zh-CN"/>
        </w:rPr>
        <w:t>合法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法票据即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方物流、西部医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的赠品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不得将现存的无合法票据的药品赠品放置店堂内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休息区）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的所有赠品都不得私自找厂家和供应商替换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清理过程中若发现赠品过期、包装破损等情况即为不合格品，务必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管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店长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监督下处理，该部分赠品则不用填写上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门店仔细清理现存赠品（特指赠品为药品的赠品），并按如下格式填写。门店统计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今天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晚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片区主管，由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责汇总，并在明天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之前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邮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特别强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门店的所有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药品（含赠品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都不得私自找厂家和供应商替换。（含同批次、同规格的都不能更换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店长、片长通知门店严格执行！请各店仔细填写不得遗漏！！！如有遗漏，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现，将重罚！！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次统计的赠品为门店无电脑帐的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（含促销员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9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2"/>
        <w:gridCol w:w="941"/>
        <w:gridCol w:w="858"/>
        <w:gridCol w:w="870"/>
        <w:gridCol w:w="798"/>
        <w:gridCol w:w="896"/>
        <w:gridCol w:w="885"/>
        <w:gridCol w:w="975"/>
        <w:gridCol w:w="945"/>
      </w:tblGrid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津西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27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补肾益寿胶囊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g*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涪陵制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80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" w:leader="none"/>
              </w:tabs>
              <w:ind w:firstLine="27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9.7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80"/>
              <w:jc w:val="left"/>
              <w:rPr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津西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2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参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4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0m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瓶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236"/>
              <w:jc w:val="left"/>
              <w:rPr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宜宾五粮液药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标有效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统计过程中如有任何问题，请反馈片区主管或营运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营运部咨询电话：</w:t>
      </w:r>
      <w:r>
        <w:rPr>
          <w:b w:val="false"/>
          <w:bCs w:val="false"/>
          <w:sz w:val="28"/>
          <w:szCs w:val="28"/>
          <w:lang w:val="en-US" w:eastAsia="zh-CN"/>
        </w:rPr>
        <w:t>6951566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赠品             处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67" w:hanging="264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忠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2T15:28:00Z</cp:lastPrinted>
  <dcterms:modified xsi:type="dcterms:W3CDTF">2017-01-23T01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