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杉板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4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g*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桐君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6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杉板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6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g*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涪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</cp:lastModifiedBy>
  <cp:lastPrinted>2017-01-22T15:28:00Z</cp:lastPrinted>
  <dcterms:modified xsi:type="dcterms:W3CDTF">2017-01-23T00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