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乐店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新乐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6.8%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买送吸引部分顾客进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用抽奖活动提高客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礼品太少了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0T12:55:5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