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36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2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41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2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1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4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9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8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7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6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5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3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力度较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考核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7-01-20T03:02:3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