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为顾客开具增值税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顾客每月需购买近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药品，但需要开具增值税普通发票。现特向公司申请为其开具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日所购药品增值税普通发票，发票名称：冯家盛，日期：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22696209</w:t>
            </w:r>
            <w:r>
              <w:rPr>
                <w:sz w:val="28"/>
                <w:lang w:val="en-US" w:eastAsia="zh-CN"/>
              </w:rPr>
              <w:t>，具体明细如下：</w:t>
            </w:r>
          </w:p>
          <w:tbl>
            <w:tblPr>
              <w:tblW w:w="10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496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瑞格列奈片（诺和龙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2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9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阿卡波糖片（拜糖平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8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0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毛利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2.9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900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海燕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7-01-02T05:37:14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