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新乐中街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2</w:t>
              <w:br/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送苹果有点新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折扣力度顾客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张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02T04:32:1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