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4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6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4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1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2</w:t>
              <w:br/>
              <w:t>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9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5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4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送苹果有点新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折扣力度顾客易接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、中药、医疗器械折扣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新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张建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02T04:30:2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