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和信通刷卡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由于门店有顾客需要刷和信通卡，特向公司申请和信通刷卡机一部。由外销部协助解决。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7-01-17T12:49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