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同兴店申请新店灯箱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更加的完善、美观本店，特申请安装店内墙壁“举报电话”以及会员权益的灯箱。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13:58:05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