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年快乐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筒）或银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8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汤臣倍健赠品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粒装的均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67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81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江元梅                        填报日期：</w:t>
      </w:r>
      <w:r>
        <w:rPr>
          <w:rFonts w:cs="宋体;SimSun" w:ascii="宋体;SimSun" w:hAnsi="宋体;SimSun"/>
          <w:sz w:val="18"/>
          <w:szCs w:val="18"/>
        </w:rPr>
        <w:t>2017.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7-01-16T06:53:00Z</dcterms:modified>
  <cp:revision>9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