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同兴店申请新店灯箱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</w:t>
            </w:r>
            <w:r>
              <w:rPr>
                <w:lang w:eastAsia="zh-CN"/>
              </w:rPr>
              <w:t>因更加的完善、美观本店，特申请安装店内墙壁“举报电话”以及会员权益的灯箱。请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7-01-16T10:03:59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