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煽动活动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片区及门店，为实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拥抱改变为尊严而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目标，我公司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开展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煽（三）动”活动，在全员的共同努力下，我们用实际的行动创造了激动的业绩，大家也将获得令人心动的回报。活动期间共计销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4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对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同期增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增长率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.6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实现毛利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37.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同比增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1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增长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本次活动共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门店参与，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门店获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胜利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门店未能取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胜利。具体数据及奖励明细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装修升级门店均根据活动期间实际营业时间计算任务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升级活动、煽动活动期间均按活动任务计算。距离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日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开展了两天煽动活动，活动期间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，则该门店总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3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奖惩核算按以下标准：完成调整目标（含煽动或开业活动目标）则按对应标准奖励，未完成调整前目标的则按对应标准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，两者之间的则不奖不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所有奖励将会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发到各店长工资卡上，要求各店长按营运部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文件分配。门店奖金部分按员工销售贡献分配，毛利额提成由店长分配，将分配表发片区主管审核通过后方可分配，同时将确定后的分配表返回营运部邮箱以备抽查。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的门店请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将对应输的金额交片长汇总，片长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转营运部陈柳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1-16T09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