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同兴店申请桌子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本店为更好的服务好每一位顾客，特此申请一张为顾客免费测血压的桌子和顾客休息的坐椅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以及一台体重秤。</w:t>
            </w:r>
            <w:r>
              <w:rPr>
                <w:lang w:eastAsia="zh-CN"/>
              </w:rPr>
              <w:t>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01-16T09:56:14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