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春节前是保健品销售的旺季，为了更好地做好节前销售，公司特引进浙江康恩贝制药股份有限公司新产品“三七药酒”，现对该产品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1290" w:right="0" w:hanging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“</w:t>
      </w:r>
      <w:r>
        <w:rPr>
          <w:rFonts w:ascii="宋体" w:hAnsi="宋体" w:cs="宋体"/>
          <w:sz w:val="28"/>
          <w:szCs w:val="28"/>
          <w:lang w:val="en-US" w:eastAsia="zh-CN"/>
        </w:rPr>
        <w:t>三七药酒”联合用药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1290" w:right="0" w:hanging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1290" w:right="0" w:hanging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9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1290" w:right="-512" w:hanging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30" w:right="-638" w:firstLine="3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“</w:t>
      </w:r>
      <w:r>
        <w:rPr>
          <w:rFonts w:ascii="宋体" w:hAnsi="宋体" w:cs="宋体"/>
          <w:sz w:val="28"/>
          <w:szCs w:val="28"/>
          <w:lang w:val="en-US" w:eastAsia="zh-CN"/>
        </w:rPr>
        <w:t>三七药酒”联合用药专题学习完毕后，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“三七药酒”联合用药专题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若未在规定时间内完成学习（未考试视为未学习），将对未完成学习的员工罚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未学习</w:t>
      </w:r>
      <w:r>
        <w:rPr>
          <w:rFonts w:ascii="宋体" w:hAnsi="宋体" w:cs="宋体"/>
          <w:sz w:val="28"/>
          <w:szCs w:val="28"/>
          <w:lang w:val="en-US" w:eastAsia="zh-CN"/>
        </w:rPr>
        <w:t>课件</w:t>
      </w:r>
      <w:r>
        <w:rPr>
          <w:rFonts w:ascii="宋体" w:hAnsi="宋体" w:cs="宋体"/>
          <w:sz w:val="28"/>
          <w:szCs w:val="28"/>
        </w:rPr>
        <w:t>内容，只参加考试的人员，视为未完成学习罚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对未完成学习的员工所在门店店长罚款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eastAsia="宋体"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3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7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1-16T02:5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