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更换安全员的公文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因我店安全员邹惠已调入三强西路店，现目前我店无安全员，所以特申请任命陈会为安全员，希望领导批准！！！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同意，请领导批准！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林丰燕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2017.1.16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肖小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Lenovo</cp:lastModifiedBy>
  <cp:lastPrinted>2010-11-16T14:37:00Z</cp:lastPrinted>
  <dcterms:modified xsi:type="dcterms:W3CDTF">2017-01-16T01:54:2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