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更换安全员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因我店安全员邹惠已调入三强西路店，现目前我店无安全员，所以特申请任命陈会为安全员，希望领导批准！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肖小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1-15T08:26:4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