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崇都片</w:t>
            </w:r>
            <w:r>
              <w:rPr/>
              <w:t>金带街店</w:t>
            </w:r>
            <w:r>
              <w:rPr>
                <w:lang w:eastAsia="zh-CN"/>
              </w:rPr>
              <w:t>电脑物资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店</w:t>
            </w:r>
            <w:r>
              <w:rPr>
                <w:lang w:eastAsia="zh-CN"/>
              </w:rPr>
              <w:t>小票打印机</w:t>
            </w:r>
            <w:r>
              <w:rPr/>
              <w:t>因年限久远现已无法正常工作，</w:t>
            </w:r>
            <w:r>
              <w:rPr>
                <w:lang w:eastAsia="zh-CN"/>
              </w:rPr>
              <w:t>每次打印的小票自己模糊不清；社保的密码键盘也不灵光，扫描枪已坏。现申请更换新的小票打印机、社保密码键盘与扫描枪，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更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2017.1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1-15T06:57:53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