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拥抱改变，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各位同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，为大家演讲的题目是：《拥抱改变，做最好的自己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叫熊小玲，我很荣幸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加入到四川太极大药房连锁有限公司大邑安仁千禧街药店工作，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调到大邑子龙街药店工作。我是一个对工作认真负责，勤奋好学，立求上进，诚实守信的一个人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今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我自愿调到子龙店工作，可以说子龙店的销售在大邑片区是最差的一个门店，但我还是下定决心来到了子龙店工作，心里想，事在人为，没有做不好的事，只要自己有信心，一定能做好。从我到子龙店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多月来，我在店长李姐的带领下，我们齐心协力，共同奋斗，我们店的生意是在逐步提高，特别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“煽动”活动，我们店销售</w:t>
      </w:r>
      <w:r>
        <w:rPr>
          <w:sz w:val="28"/>
          <w:szCs w:val="28"/>
        </w:rPr>
        <w:t>13.3</w:t>
      </w:r>
      <w:r>
        <w:rPr>
          <w:sz w:val="28"/>
          <w:szCs w:val="28"/>
        </w:rPr>
        <w:t>万，毛利：</w:t>
      </w:r>
      <w:r>
        <w:rPr>
          <w:sz w:val="28"/>
          <w:szCs w:val="28"/>
        </w:rPr>
        <w:t>3.496</w:t>
      </w:r>
      <w:r>
        <w:rPr>
          <w:sz w:val="28"/>
          <w:szCs w:val="28"/>
        </w:rPr>
        <w:t>万，去年同期我店销售</w:t>
      </w:r>
      <w:r>
        <w:rPr>
          <w:sz w:val="28"/>
          <w:szCs w:val="28"/>
        </w:rPr>
        <w:t>8.1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;2.9</w:t>
      </w:r>
      <w:r>
        <w:rPr>
          <w:sz w:val="28"/>
          <w:szCs w:val="28"/>
        </w:rPr>
        <w:t>万，与去年同期相比增长为。我们的付出，得到了回报，虽然再苦再累，有了这样的成绩，心里也感到比较欣慰的。“金无赤足，人无完人。”在这工作期间，我的工作上也存在些不足之处，我刚到子龙店，对这里的顾客刚开始不了解，在接待的过程中，可能是太热情了，使个别顾客有点反感而未达成交易。其次，有于一些小小的疏漏，个别药品的价格调整未及时更换，顾客购买时出现对我们的误会。当然这些不足之处，在以后的工作中我会改掉的，争取做一个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记得有人这样说过：如果你不能成为参天大树，那就做一颗小草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你不能成为太阳，那就做一颗星星。决定成败的不是尺寸的大小而在于每天都要做一个最好的自己。做最好的自己，就是要让自己的今天比昨天做得好，明天要比今天做得好，天天都在做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不必在乎你昨天是怎样的人，因为只要努力，你就可以做得更好，只要你坚持努力，你完全可以成为最好的自己。那么我将怎样来完善自我，做一个最好的自己呢？</w:t>
      </w:r>
    </w:p>
    <w:p>
      <w:pPr>
        <w:pStyle w:val="Normal"/>
        <w:ind w:firstLine="570"/>
        <w:rPr/>
      </w:pPr>
      <w:r>
        <w:rPr>
          <w:sz w:val="28"/>
          <w:szCs w:val="28"/>
        </w:rPr>
        <w:t>首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稳定门店客源。第一，凡是进店购买药品的顾客，我们都主动免费办理会员卡，并且即办即用，让顾客立即享受会员折扣优惠，这样顾客感到会员的好处的，他下次买药一定回先想到我们药店的。第二，一定要站在顾客的位置上多替他们着想，老客户对药品的价格比较敏感，来到我们店里一定要首先是让他们有效，其次是谋求利润，给他们一种安全感，不要让他们有受欺骗的感觉、让我们的药店成为他们的家庭药箱，看似无利经营，实则是赢了信任，赢了口碑，“欲擒故众”才能获得长期利益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其次：多与顾客沟通，多了解顾客。顾客的信任是我们成功的基础。记得刚到子龙店不久，一天我接待了一位大爷，他买蚓激酶肠溶胶囊。当时我为大爷办理了会员卡，得知大爷住在西岭镇，到大邑县城需要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多小时班车。大爷说他每个月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我就给大爷我们门店的电话，同时详细记下了大爷的电话、购买药品名称，每月服用几盒。我就给大爷说，如果药服用完了，提前几天打电话联系，我们给你备好，大爷很感谢我们。后来大爷每次购买药品，我们都提前给他备好，并且建议大爷搭配鱼油软胶囊服用，他都乐意接受了我的建议。并且，大爷还介绍了别的买主到我店购买。滴水足以穿石，我们每一天的努力，哪怕只是一个小小的动作，持之以很，都将是明日事业成功的基础，所有一分一秒的奉献，在时光的沙漏里过滤后，集取的成果将是掷地有声，众人艳慕的希望之果，成功之花。</w:t>
      </w:r>
    </w:p>
    <w:p>
      <w:pPr>
        <w:pStyle w:val="Normal"/>
        <w:ind w:firstLine="570"/>
        <w:rPr/>
      </w:pPr>
      <w:r>
        <w:rPr>
          <w:sz w:val="28"/>
          <w:szCs w:val="28"/>
        </w:rPr>
        <w:t>最后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断地刻苦专研业务知识。只有具备了专业的知识水平和销售技巧，你才能有信心地为顾客合理推荐药品，才会赢得顾客的信任。顾客购买药品，最终关心的是药品的疗效；如果你用专业的药品知识说服顾客，他们才回心悦诚服地购买。例如，有一天一顾客来买降糖药倍顺和开塞露。我就问他经常便秘吗？顾客说以前不是，就是查出是糖尿病后，就老是便秘。我当时很郑重地告诉他，你便秘的原因是服用降糖药倍顺引起的。我为他推荐了另一种适合他服的降糖药，同时建议他搭配西洋参和六味地黄丸服用，顾客也欣然接受了我的建议。虽然我已取得了执业药师资格证，但还是要不断地学习业务知识，这样才能适应社会的发展。做最好的自己，就是要不断学习，强基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：团结拼搏。团结就是力量，拼搏铸就辉煌。一个企业，需要一个良好的团队，具备良好的精神风貌。而这一切，却离不开每一个人的主人翁精神。因此，做一个最好的自己，我一定要和店长默契配合，团结奋进，共同把子龙店的生意越做越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让自己成为自己的竞争对手，让自己的今天超越昨天，让自己的明天超越今天。如果把做最好的自己当作人生的坐标，那你的每一天都会生活得很充实，很精彩。“天生我才必有用”。只有做最好的自己，你就将是下一个奇迹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00Z</dcterms:created>
  <dc:creator>Administrator</dc:creator>
  <dc:description/>
  <cp:keywords/>
  <dc:language>en-US</dc:language>
  <cp:lastModifiedBy>AutoBVT</cp:lastModifiedBy>
  <dcterms:modified xsi:type="dcterms:W3CDTF">2017-01-13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