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拥抱改变 做最好的自己</w:t>
      </w:r>
    </w:p>
    <w:p>
      <w:pPr>
        <w:pStyle w:val="Normal"/>
        <w:ind w:firstLine="7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拥抱改变 做最好的自己，想想这句话其实挺简单的，我相信这句话所有的人也都会说 ，但不一定所有的人说了都会去做，说了不做不叫改变，改变是从心出发，从行动出发。</w:t>
      </w:r>
    </w:p>
    <w:p>
      <w:pPr>
        <w:pStyle w:val="Normal"/>
        <w:ind w:firstLine="72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夜的培训，其实我自己的感触挺多的，意识到自己平时在工作之中的不足之处，独立性还不够，就觉得什么事情有店长及柜组长，没我什么事，把自己平常的工作做好，把领导吩咐的工作做好就行，实则工作中还有许多事是需要我们主动去发现，主动去完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到海龙山庄的第一天时自己觉得培训不过就是身体的训练，感觉很轻易就能完成的小事，等到真正训练的时候，才清楚看似简单的训练，其实是在锻炼我们的平常工作所没有做到的一切，培训中所讲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机制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团结这些内容可能平时大家工作中也在做，但是我们做的还不够好，如果按照一百分的标准可能我们顶多完成六十分。</w:t>
      </w:r>
      <w:r>
        <w:rPr>
          <w:rFonts w:ascii="宋体" w:hAnsi="宋体" w:cs="Arial"/>
          <w:color w:val="444444"/>
          <w:sz w:val="28"/>
          <w:szCs w:val="28"/>
        </w:rPr>
        <w:t>这次户外拓展训练，虽然仅仅只有短短的两天</w:t>
      </w:r>
      <w:r>
        <w:rPr>
          <w:rFonts w:ascii="宋体" w:hAnsi="宋体" w:cs="Arial"/>
          <w:color w:val="444444"/>
          <w:sz w:val="28"/>
          <w:szCs w:val="28"/>
        </w:rPr>
        <w:t>三夜</w:t>
      </w:r>
      <w:r>
        <w:rPr>
          <w:rFonts w:ascii="宋体" w:hAnsi="宋体" w:cs="Arial"/>
          <w:color w:val="444444"/>
          <w:sz w:val="28"/>
          <w:szCs w:val="28"/>
        </w:rPr>
        <w:t>，使我</w:t>
      </w:r>
      <w:r>
        <w:rPr>
          <w:rFonts w:ascii="宋体" w:hAnsi="宋体" w:cs="Arial"/>
          <w:color w:val="444444"/>
          <w:sz w:val="28"/>
          <w:szCs w:val="28"/>
        </w:rPr>
        <w:t>真正</w:t>
      </w:r>
      <w:r>
        <w:rPr>
          <w:rFonts w:ascii="宋体" w:hAnsi="宋体" w:cs="Arial"/>
          <w:color w:val="444444"/>
          <w:sz w:val="28"/>
          <w:szCs w:val="28"/>
        </w:rPr>
        <w:t>懂得了“团队”的真正含义，懂得了什么是团队，什么是沟通，什么是协作，懂得了怎么团结协作、互相激励。</w:t>
      </w:r>
      <w:r>
        <w:rPr>
          <w:rFonts w:ascii="宋体" w:hAnsi="宋体" w:cs="宋体"/>
          <w:sz w:val="28"/>
          <w:szCs w:val="28"/>
        </w:rPr>
        <w:t>这次的培训过后我相信，我以后做每一件事，我就应当努力将他做到最好，对工作如此，对生活如此，更何况是对自己，最好的自己，是给自己一个承诺，一个目标，一个拼搏的动力，所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大家都应该做最好的自己。做自己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代表着标新立异，耍自己的个性风格，而是应该在遵守原则的情况下，遵守公司机制的情况下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找出办法完成工作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工作中体现自己的人生价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6" w:before="167" w:after="167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通过这次拓展训练，对照检查自己的工作，作为旗舰店的收银员，公司在我们的身上投入这么多心血，我们必须要做出最好的自己，才不会辜负公司的用心培养。我想应该从以下两个方面加以改进。一是调整心态，焕发激情。，自己的心理素质的表现将直接对下属工作情绪产生影响。如果做到既不急噪，又冷静果断，就会营造一种轻松的工作氛围，使人心情舒畅。否则，将会使他人感到烦躁和压抑，失去工作信心。不论是领导还是员工，他的激情将是他的工作动力。因此，在我们的工作中，作为我们一线直接面对客户的员工应保持且不断激发全员的激情，这样，我们的工作才会是高效的、创新的。二是充分的团队协作。因为一个人的能力和精力都是有限的，不可能把所有的工作都自己扛，这样不仅效率不高，而且质量不佳，更没有充分利用人力资源。因此，要把工作合理分解，主动和他人去干。不要老是有依赖感，要相信自己的价值会更多。这样，就能造就一直人人都特别能战斗的队伍。我想，在今后的工作中，把握住了这两方面的改进，整个工作将会有一个明显的改观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程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8:00Z</dcterms:created>
  <dc:creator>cf</dc:creator>
  <dc:description/>
  <dc:language>en-US</dc:language>
  <cp:lastModifiedBy>Administrator</cp:lastModifiedBy>
  <dcterms:modified xsi:type="dcterms:W3CDTF">2017-01-12T10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