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拥抱改变，做最好的自己</w:t>
      </w:r>
    </w:p>
    <w:p>
      <w:pPr>
        <w:pStyle w:val="Normal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</w:t>
      </w:r>
      <w:r>
        <w:rPr>
          <w:lang w:val="en-US" w:eastAsia="zh-CN"/>
        </w:rPr>
        <w:t>昨天已经是过去式，过去的事在我们这里只能作为回忆。今天、明天、未来是我们最求的希望和目标。此刻起我要珍惜所拥有的，怀揣感恩的心去做人想事。改变自己做出最好的自己，就像那颗最亮的星星一样尽情的闪烁自己的光芒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世界是丰富多彩的，人生也是如此。为了挖掘我们的潜能，非常感谢公司提供的平台与机会，花费了公司领导的心力、人力还有财力给我们旗舰店员工一个锻炼的机遇。我曾经也参加过此类魔鬼式训练，但那是体力上的，受教过程没有此次深刻。三天两夜的拓展培训在</w:t>
      </w:r>
      <w:r>
        <w:rPr>
          <w:lang w:val="en-US" w:eastAsia="zh-CN"/>
        </w:rPr>
        <w:t>10</w:t>
      </w:r>
      <w:r>
        <w:rPr>
          <w:lang w:val="en-US" w:eastAsia="zh-CN"/>
        </w:rPr>
        <w:t>日下午</w:t>
      </w:r>
      <w:r>
        <w:rPr>
          <w:lang w:val="en-US" w:eastAsia="zh-CN"/>
        </w:rPr>
        <w:t>5</w:t>
      </w:r>
      <w:r>
        <w:rPr>
          <w:lang w:val="en-US" w:eastAsia="zh-CN"/>
        </w:rPr>
        <w:t>点终于结束了。我们从一个团伙蜕变成一支强大的团队。我是一个很不自信的人，经常觉得自己没有出众的外表，也没有敏捷的头脑，更没有惊人的智慧，而且还爱依赖于别人。今天我变成了一个对自己有信心，觉得自己还是一个有智慧的人。我终于明白了每个人都是这个世界上独一无二的存在着的，要相信“天生我材必有用”，我们的存在就是一个奇迹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三天两夜的拓展培训，教官让我们的体力、脑力和文化紧密结合，让我空旷而混乱的大脑得到有效的充实。我是雄鹰队的一名队员，经过几天的战斗虽然我们都连连失败，但坚持仍然在我们心中，我们的勇气、我们的斗志是我们胜利的方向，我们会不停的追逐。从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曰那晚起，我立志一定要改变，从那一秒开始，我决定每天必须做“十个俯卧撑”，以此铭记我们的耻辱改变自己。无论做事还是对人我们都要先思考再分折后找出合适的方法去执行。首先我只有改变了我自己，坚持自己的决定才能去找出合适的方法在家庭锁事中改变，才能在作中去改变，为公司奉献自己的力量，才能与我们的团队共同努力去战胜每一个困难迎接胜利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若大的世界里一样是因为有了花儿，世界才变得芬芳；正因为有了鸟儿，天空才学会歌唱；正因为有了风儿，柳枝才学会舞蹈；正因为有了树儿，炎夏才有了荫凉。世界上每件事物都有着不同的位置，才有着其存在的可能。正因为有了想要成攻的目标，才需要我们不断努力的付出才能得到。只有我们每个人都能做到改变自己做出最好的自己，这个世界才会更美好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相信，我是世界上唯一的一个我，凭着自己的自信和刻苦，我终会使自己的人生更加精彩，把上帝给予自己的切都变成财富，做最好的自己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旗舰店：谢琴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2017.1.12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微软雅黑" w:hAnsi="Calibri;微软雅黑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2T10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