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拥抱改变做最好的自己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尊敬的领导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亲爱的同事们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,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大家下午好：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非常感谢公司领导给我这个机会，参加拓展训练，和同事们共同交流，共同学习，共同成长。今天我演讲的题目是拥抱改变，做最好的自己！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在这次训练中，感受多多，收获满满，认识到什么是团队，而不是团伙的区分，在游戏训练的过程中，反映出很多的问题，如以自我为中心自私行为，不自信胆怯紧张，没有统一思想，协作能力差，相互抱怨，不团结等问题凸现。在经过几位领导陪伴，教官严厉的批评指导小，由团伙脱变成团队，在此表示衷心感谢！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同事们转变了思想，有了团队意识，相互包容，相互信任，相互帮助，相互关心，共同努力，使我们团队精神得以发扬，训练中有了欢声笑语，有泪水，有感到的场面，在我脑海里历历在目。它锻炼了我的身体，激发了我的思维，磨砺了我的心智，坚定了信心，它激励着我继续前进，不退缩，让我成长了许多，这是一笔宝贵财富，我会好好珍藏，我们会不断的自我反省，相互学习扬长避短，保持良好心态，拥抱改变。大家团结一心，坚持努力，在即将投入的工作中我们发扬团队力量。携手并肩，有责任感，踏实，勤奋，团结，无私奉献精神。接受意见，接受挑战，展现自我优质服务，良好的精神面貌，共同努力，实现自己的人生价值。做旗舰店的标，善于学习，勇于创新的思想，共创辉煌。我会不负众望，拥抱改变每一天，做最好的自己加油。我努力，我自信，我感动！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最后再次感谢公司给了我们施展的平台，发扬太极文化精髓，让我们共同努力，树立良好的公司形象而大放光彩，勇攀高峰没，做太极的好男儿，像雄鹰一样展翅高飞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!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我是太极员工我骄傲！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感谢大家的聆听。</w:t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阮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合同编号：</w:t>
    </w:r>
    <w:r>
      <w:rPr/>
      <w:t>MBD</w:t>
    </w:r>
    <w:r>
      <w:rPr>
        <w:rFonts w:cs="宋体" w:ascii="宋体" w:hAnsi="宋体"/>
      </w:rPr>
      <w:t>—</w:t>
    </w:r>
    <w:r>
      <w:rPr/>
      <w:t>A</w:t>
    </w:r>
    <w:r>
      <w:rPr>
        <w:rFonts w:cs="宋体" w:ascii="宋体" w:hAnsi="宋体"/>
      </w:rPr>
      <w:t>—</w:t>
    </w:r>
    <w:r>
      <w:rPr/>
      <w:t>024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9:00Z</dcterms:created>
  <dc:creator>微软用户</dc:creator>
  <dc:description/>
  <dc:language>en-US</dc:language>
  <cp:lastModifiedBy>Administrator</cp:lastModifiedBy>
  <cp:lastPrinted>2016-07-29T00:46:00Z</cp:lastPrinted>
  <dcterms:modified xsi:type="dcterms:W3CDTF">2017-01-12T09:40:45Z</dcterms:modified>
  <cp:revision>11</cp:revision>
  <dc:subject/>
  <dc:title>浙江民泰商业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