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拥抱改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做最好的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，你们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叫廖桂英，是一名李时珍公司销售代表，今年在太极大药房旗舰店上班已经七年了，我非常热爱这份工作，在工作中久了有了一点惰性，还有始终不能融入这个公司，因为她们是营业员，我是促销员，不自信不爱与她们沟通，工作中各顾各的，比较自私自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旗舰店马上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装修开张了，为改变做最好的自己，公司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的扩展训练，这次扩展训练感触太深，虽然短短三天，懂得什么是团队，什么是沟通，什么是协助，也激发了我们个人潜力，增强了挑战自我的勇气和信心。培养了我们团队意思，翻牌、驿站传书、七巧板、圈绳等，明确任务，落实分工，做事先做计划，再开展行动，应学会遇到问题换位思考，互相沟通，互相信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我感受最深的是圈绳活动，我们团队的队长何红程，第一轮跳绳比赛倒数第三名，队长受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俯卧撑，还淋了一瓶矿泉水，大冬天好冷哦，我们也只是看着，没有办法，心里不是滋味，很快第二轮开始，没掌握从第一轮失败中找出方法，我们团队又是倒数第一名，队长受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俯卧撑，淋矿泉水，队友们的哭泣声和教官数落声中，怡个个队员站出挺身而出，一起受罚，感同身受，我们是一个团队，面对失败，共同担当，共同面对，这是每一个队员真情的表露，更是内心的直白，人的一生都有失败，从失败中找出方法，大家相互信任，少责备，少埋怨，心往一处使，敢于面对，挑战自己。</w:t>
      </w:r>
    </w:p>
    <w:p>
      <w:pPr>
        <w:pStyle w:val="Normal"/>
        <w:rPr/>
      </w:pPr>
      <w:r>
        <w:rPr>
          <w:sz w:val="28"/>
          <w:szCs w:val="28"/>
        </w:rPr>
        <w:t>在这里感谢公司领导给我参加这次扩展活动，心灵震撼，感动依然。这一次逆战队和梦之队的表现，组内队员的团队与协作，不放弃，不抱怨，个别差的队员相互帮助，相互沟通，相互鼓励，是我们雄鹰队队员学习的地方，特别是李佳岭感谢跟我们共同面对失败，感受是一个团队，一家人新门店马上要开张了，商场如战场面对各种困难，因难而上，做任何事情认真负责，积极主动全力以赴，团结一致，改掉自选的一些不好习惯，融入团队，相互帮助，相互沟通，利用业余时间多看书，人生是活到老学到老不断提升自己的专业知识，熟悉掌握方法和技巧，自身能力和素质的提高，做一名合格的健康营养师，更好服务于顾客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拥抱改变，做最好的自己。为公司和太极公司做出更大的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6:00Z</dcterms:created>
  <dc:creator>User</dc:creator>
  <dc:description/>
  <cp:keywords/>
  <dc:language>en-US</dc:language>
  <cp:lastModifiedBy>User</cp:lastModifiedBy>
  <dcterms:modified xsi:type="dcterms:W3CDTF">2017-01-12T08:35:00Z</dcterms:modified>
  <cp:revision>1</cp:revision>
  <dc:subject/>
  <dc:title>拥抱改变 做最好的自己</dc:title>
</cp:coreProperties>
</file>