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8"/>
        <w:gridCol w:w="1220"/>
        <w:gridCol w:w="1282"/>
        <w:gridCol w:w="1680"/>
        <w:gridCol w:w="2091"/>
        <w:gridCol w:w="1343"/>
      </w:tblGrid>
      <w:tr>
        <w:trPr>
          <w:trHeight w:val="864" w:hRule="atLeast"/>
        </w:trPr>
        <w:tc>
          <w:tcPr>
            <w:tcW w:w="916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44"/>
                <w:szCs w:val="36"/>
              </w:rPr>
              <w:t>商业系统营销标兵推荐表</w:t>
            </w:r>
          </w:p>
        </w:tc>
      </w:tr>
      <w:tr>
        <w:trPr>
          <w:trHeight w:val="9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谭凤旭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1983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</w:rPr>
              <w:t>政治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</w:rPr>
              <w:t>面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eastAsia="zh-CN"/>
              </w:rPr>
              <w:t>大专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eastAsia="zh-CN"/>
              </w:rPr>
              <w:t>四川太极大药房连锁有限公司</w:t>
            </w:r>
          </w:p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eastAsia="zh-CN"/>
              </w:rPr>
              <w:t>店长</w:t>
            </w:r>
          </w:p>
        </w:tc>
      </w:tr>
      <w:tr>
        <w:trPr>
          <w:trHeight w:val="6516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</w:rPr>
              <w:t>主 要 事 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</w:rPr>
              <w:t>3-5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</w:rPr>
              <w:t>点，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2013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月进入公司，先后在汇融名城及新怡店担任店长，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月调入庆云南街店担任店长。为提高销售主要从以下几点入手：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、增加便民服务椅，方便过路的路人有歇脚的地方，增加了人气，客流明显提高。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、不管距离远近、金额大小都坚持力所能及地为顾客提供送货上门服务，赢得了很多忠实顾客的信赖，提高了太极大药房在会员朋友的知名度。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、维护好医院医生关系，医院品种增量明显。经过大家的共同努力，庆云南街店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年下半年销售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143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万元，上半年销售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94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万元，环比增长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49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万元，增幅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52%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。下半年毛利额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42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万元，上半年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万元，环比增长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万元，增幅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40%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。下半年客流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14720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笔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,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上半年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13448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笔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,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环比增长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1272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笔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,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增幅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9%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。集团品种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: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天胶下半年环比上半年增幅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343%,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补肾增幅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41.2%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。中药增幅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38.6%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</w:rPr>
              <w:t>所在单位盖章：              第一负责人签字：</w:t>
            </w:r>
          </w:p>
        </w:tc>
      </w:tr>
      <w:tr>
        <w:trPr>
          <w:trHeight w:val="971" w:hRule="atLeast"/>
        </w:trPr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;宋体" w:hAnsi="方正仿宋_GBK;宋体" w:eastAsia="方正仿宋_GBK;宋体"/>
          <w:sz w:val="32"/>
        </w:rPr>
      </w:pPr>
      <w:r>
        <w:rPr>
          <w:rFonts w:eastAsia="方正仿宋_GBK;宋体" w:ascii="方正仿宋_GBK;宋体" w:hAnsi="方正仿宋_GBK;宋体"/>
          <w:sz w:val="32"/>
        </w:rPr>
      </w:r>
    </w:p>
    <w:p>
      <w:pPr>
        <w:pStyle w:val="Normal"/>
        <w:rPr>
          <w:rFonts w:ascii="方正仿宋_GBK;宋体" w:hAnsi="方正仿宋_GBK;宋体" w:eastAsia="方正仿宋_GBK;宋体"/>
          <w:sz w:val="32"/>
        </w:rPr>
      </w:pPr>
      <w:r>
        <w:rPr>
          <w:rFonts w:eastAsia="方正仿宋_GBK;宋体" w:ascii="方正仿宋_GBK;宋体" w:hAnsi="方正仿宋_GBK;宋体"/>
          <w:sz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2T03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