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2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6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申请电脑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  <w:lang w:eastAsia="zh-CN"/>
              </w:rPr>
              <w:t>三江店电脑系统崩溃，平时使用也非常卡，信息部确定已无法修好。所以申请换一台新电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更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2017.1.10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jd</cp:lastModifiedBy>
  <cp:lastPrinted>2013-04-01T15:05:00Z</cp:lastPrinted>
  <dcterms:modified xsi:type="dcterms:W3CDTF">2017-01-12T03:15:18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