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"/>
        <w:gridCol w:w="1220"/>
        <w:gridCol w:w="1282"/>
        <w:gridCol w:w="1680"/>
        <w:gridCol w:w="2091"/>
        <w:gridCol w:w="1343"/>
      </w:tblGrid>
      <w:tr>
        <w:trPr>
          <w:trHeight w:val="864" w:hRule="atLeast"/>
        </w:trPr>
        <w:tc>
          <w:tcPr>
            <w:tcW w:w="91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36"/>
              </w:rPr>
              <w:t>商业系统营销标兵推荐表</w:t>
            </w:r>
          </w:p>
        </w:tc>
      </w:tr>
      <w:tr>
        <w:trPr>
          <w:trHeight w:val="9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谭凤旭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98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政治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大专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四川太极大药房连锁有限公司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店长</w:t>
            </w:r>
          </w:p>
        </w:tc>
      </w:tr>
      <w:tr>
        <w:trPr>
          <w:trHeight w:val="6516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主 要 事 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</w:rPr>
              <w:t>3-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点，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年下半年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7.1-12.3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总销售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4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万元，上半年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.1-6.3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总销售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万元，环比增长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万元，增幅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52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。下半年毛利额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万元，上半年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万元，环比增长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万元，增幅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4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。下半年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472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笔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上半年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344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笔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增长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27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笔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增幅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9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。集团品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: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天胶下半年环比上半年增幅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343%,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补肾增幅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41.2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。中药中药增幅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38.6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为了提高销售主要采取了一下措施：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、增加便民服务椅，方便过路的路人有歇脚的地方，这样人气就多了一些。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、不管距离远近金额大小都为顾客送货上门。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、维护好医院医生关系。</w:t>
            </w:r>
          </w:p>
        </w:tc>
      </w:tr>
      <w:tr>
        <w:trPr>
          <w:trHeight w:val="971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所在单位盖章：              第一负责人签字：</w:t>
            </w:r>
          </w:p>
        </w:tc>
      </w:tr>
      <w:tr>
        <w:trPr>
          <w:trHeight w:val="971" w:hRule="atLeast"/>
        </w:trPr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2T02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