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011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单店活动</w:t>
      </w:r>
      <w:r>
        <w:rPr>
          <w:b/>
          <w:bCs/>
          <w:sz w:val="28"/>
          <w:szCs w:val="28"/>
        </w:rPr>
        <w:t>”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天胶会员打电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社保卡暂停两个月，刷不起社保卡造成毛利率和客流未完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12T02:01:4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