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</w:t>
      </w: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</w:t>
      </w: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</w:t>
      </w:r>
      <w:r>
        <w:rPr>
          <w:rFonts w:eastAsia="Calibri;微软雅黑" w:cs="Calibri;微软雅黑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拥抱改变</w:t>
      </w:r>
      <w:r>
        <w:rPr>
          <w:rFonts w:cs="Calibri;微软雅黑" w:eastAsia="Calibri;微软雅黑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做最好的自己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我们有了“拥抱改变，为尊严而战”的口号，这就是我们的精神支持，正是有了这股精神力量，我们公司取得了可喜的成绩。我也切切实实感受到公司的改变，伙伴们的改变，看看我的办公环境是那么的鸟语花香，心旷神怡，拜访的客户都会说“哇！你们公司真比以前漂亮多了。”看看店上的姐妹们，粉嫩朱唇，神采奕奕；再看看我们周末全员大营销，所有后勤全部下到一线与门店姐妹并肩做销售，每个人都在力所能及的为门店销售献力。正因如此，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我们收获了丰盛的果实，成功扭亏为盈，但那已然成为过去，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我们要继续“拥抱改变，做最好的自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大家都知道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公司组织了后勤管理岗位竞聘，我以</w:t>
      </w:r>
      <w:r>
        <w:rPr>
          <w:sz w:val="24"/>
          <w:szCs w:val="24"/>
          <w:lang w:val="en-US" w:eastAsia="zh-CN"/>
        </w:rPr>
        <w:t>0.1</w:t>
      </w:r>
      <w:r>
        <w:rPr>
          <w:sz w:val="24"/>
          <w:szCs w:val="24"/>
          <w:lang w:val="en-US" w:eastAsia="zh-CN"/>
        </w:rPr>
        <w:t>的差距输给了我的伙伴。刚开始知道这个结果的时候我很痛苦，内心也是五味杂陈，有过责怪，有过抱怨，甚至很消极，是放手还是坚持一直在我内心纠结。无论你多么痛苦，多么纠结，前面的路还是要继续走下去。</w:t>
      </w:r>
      <w:r>
        <w:rPr>
          <w:color w:val="000000"/>
          <w:sz w:val="24"/>
          <w:szCs w:val="24"/>
          <w:lang w:val="en-US" w:eastAsia="zh-CN"/>
        </w:rPr>
        <w:t>那么我要怎么做？该怎么做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Calibri;微软雅黑" w:cs="Calibri;微软雅黑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接受失败，在挫折中成长</w:t>
      </w:r>
      <w:r>
        <w:rPr>
          <w:rFonts w:cs="Calibri;微软雅黑" w:eastAsia="Calibri;微软雅黑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曾经有过领导跟我说过，亲爱的这次就是事实，输掉就是输掉了，你是愿意在年轻的时候摔跤，还是老了的时候摔跤？是的，我愿意在年轻的时候受挫折，因为再这个时候我还能站起来，继续努力前行；在杨澜的演讲中介绍过：</w:t>
      </w:r>
      <w:r>
        <w:rPr>
          <w:rFonts w:ascii="宋体" w:hAnsi="宋体" w:cs="宋体"/>
          <w:sz w:val="24"/>
          <w:szCs w:val="24"/>
        </w:rPr>
        <w:t>从事保险的人经常要经历挫折，</w:t>
      </w:r>
      <w:r>
        <w:rPr>
          <w:rFonts w:ascii="宋体" w:hAnsi="宋体" w:cs="宋体"/>
          <w:sz w:val="24"/>
          <w:szCs w:val="24"/>
          <w:lang w:eastAsia="zh-CN"/>
        </w:rPr>
        <w:t>他们</w:t>
      </w:r>
      <w:r>
        <w:rPr>
          <w:rFonts w:ascii="宋体" w:hAnsi="宋体" w:cs="宋体"/>
          <w:sz w:val="24"/>
          <w:szCs w:val="24"/>
        </w:rPr>
        <w:t>往往要接触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客户，可能才能签到一单，而且要经受各种各样人的白眼，冷嘲热讽，或者是闭门羹</w:t>
      </w:r>
      <w:r>
        <w:rPr>
          <w:rFonts w:ascii="宋体" w:hAnsi="宋体" w:cs="宋体"/>
          <w:sz w:val="24"/>
          <w:szCs w:val="24"/>
          <w:lang w:eastAsia="zh-CN"/>
        </w:rPr>
        <w:t>。但当他们成功时的喜悦感往往冲淡了这种挫败感。比起这些我那一点点的失败又算什么？冷静下来，面对事实，锻炼自己的承受力，剖析原因，总结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拥有积极心态 乐观面对工作   李开复老师在他的书中写到：数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年前，企业喜欢一个有专业知识，能够埋头苦干的人，但是在现在企业则更喜欢积极主动，充满热情，灵活自信的人。接下来我也会接触到新的板块（西药的采购和营销），我得主动做好西药的维护，了解西药品种去年总体情况，逐一清理，签订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年的合作协议。在竞聘中我也说到，要做供应商分级管理，接下来签合同后会重新整理供应商，每个供应商标上对应的</w:t>
      </w:r>
      <w:r>
        <w:rPr>
          <w:rFonts w:cs="宋体" w:ascii="宋体" w:hAnsi="宋体"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方便自己日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不断学习 努力提高  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新的挑战营采合一，“采”我能如鱼得水，但是“营”目前还是我的短板，我不希望这成为我一直的短板，接下来我的队友她有这方面的优势，我可以虚心去请教；门店的伙伴也可以是良师，多跟他们沟通，寻找灵感；利用网络（如瑞商网）、书籍进行专业的学习，我相信只要下决心去做一件事，即便刚开始不太理想，只要坚持以后会越来越好，有志者事竟成。第二还有专业知识的学习，现在接触的西药，丢下执业药师的书有段时间了，今年得抽时间重新捡起来，重新熟悉产品知识，提升自己的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前几天看到一则小故事：一个农夫在鹰巢里抓了一只幼鹰回家，他把小鹰养在鸡笼里，跟鸡一起啄食、嬉戏和休息。当鹰渐渐长大，羽翼丰满了，农夫想他训练成猎鹰，可是由于终日和鸡混在一起，它变得和鸡完全一样，根本没有飞的本能。农夫试了各种办法，都毫无效果，最后把他带到山顶上，一把将它扔出去。这只鹰像石块似的，直掉下去，慌乱之中它拼命地扑打翅膀，就这样，它终于飞了起来。很多人看到这个故事时候（包括我自己）就想：它本来就是鹰，它才能飞翔，我也许本来就是一只鸡，是一个平凡的人。这就是症结所在，把自己定在一个狭小的范围内，不去突破，不去改变。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远离被动的习惯，从小事做起，不要让事情找上你，要去主动的解决事情；不要盲目的同意，应当学会有主见，在该说</w:t>
      </w:r>
      <w:r>
        <w:rPr>
          <w:rFonts w:cs="宋体" w:ascii="宋体" w:hAnsi="宋体"/>
          <w:sz w:val="24"/>
          <w:szCs w:val="24"/>
          <w:lang w:val="en-US" w:eastAsia="zh-CN"/>
        </w:rPr>
        <w:t>NO</w:t>
      </w:r>
      <w:r>
        <w:rPr>
          <w:rFonts w:ascii="宋体" w:hAnsi="宋体" w:cs="宋体"/>
          <w:sz w:val="24"/>
          <w:szCs w:val="24"/>
          <w:lang w:val="en-US" w:eastAsia="zh-CN"/>
        </w:rPr>
        <w:t>的时候，坚决不要说</w:t>
      </w:r>
      <w:r>
        <w:rPr>
          <w:rFonts w:cs="宋体" w:ascii="宋体" w:hAnsi="宋体"/>
          <w:sz w:val="24"/>
          <w:szCs w:val="24"/>
          <w:lang w:val="en-US" w:eastAsia="zh-CN"/>
        </w:rPr>
        <w:t>YES</w:t>
      </w:r>
      <w:r>
        <w:rPr>
          <w:rFonts w:ascii="宋体" w:hAnsi="宋体" w:cs="宋体"/>
          <w:sz w:val="24"/>
          <w:szCs w:val="24"/>
          <w:lang w:val="en-US" w:eastAsia="zh-CN"/>
        </w:rPr>
        <w:t>；不要说办不到，一定要主动去尝试。用时下最流行的说：伙伴们，天上不会掉馅饼，挽起袖子加油干吧！做最好的自己，加油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业务部：周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1T01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