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拥抱改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最好的自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到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，太极大药房旗舰店经历了一次重大改变，计划长达一年的装修工程终于启动。全新改头换面的店面将在周年庆时开业。作为其中一员的我，在店面全新升级后，也应该有一个良好的改变，积极向上的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争做最好的自己。改变就要从现在开始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工作服要干净，整洁。不能因为中药柜灰尘大而找借口，勤换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从今天开始对人要更热情。对领导、同事要热情，见面主动一点；对顾客更要热情，接待时要不厌其烦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多做一件本职之外的事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者是平常不会做的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无论在店内或者店外，不断丰富自己。比如，在门店上可以到成药区接待顾客并完成联合用药与推荐；或者在工作之外可以找一家平时想吃又难得能去的地方吃饭。诸如此类不一定要有意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种培训学习（如瑞雪等）要认真对待，专业方面要深入。这些能够提升自己的地方要认真把握。今年要有实质性的突破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敷衍少一点，真诚多一点。对于工作和任务目标要更投入，全力以赴的姿态来完成每一件事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要更加勇敢大方一点，表现自己多一点。以前工作中做好本职工作就好的心态要改变，争取在工作中表现出一些闪光出众的地方，得到领导同事的肯定和更多顾客的信赖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拥抱改变，从现在开始，随旗舰店一起重新出发。每天改变、提升一点点，我们会慢慢成长起来，做最好的自己。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7:00Z</dcterms:created>
  <dc:creator>USER</dc:creator>
  <dc:description/>
  <cp:keywords/>
  <dc:language>en-US</dc:language>
  <cp:lastModifiedBy>USER</cp:lastModifiedBy>
  <dcterms:modified xsi:type="dcterms:W3CDTF">2017-01-11T18:16:00Z</dcterms:modified>
  <cp:revision>6</cp:revision>
  <dc:subject/>
  <dc:title>拥抱改变 做最好的自己</dc:title>
</cp:coreProperties>
</file>