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拥抱改变，做最好的自己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>-----------</w:t>
      </w:r>
      <w:r>
        <w:rPr>
          <w:rFonts w:ascii="宋体;SimSun" w:hAnsi="宋体;SimSun" w:cs="宋体;SimSun"/>
          <w:sz w:val="28"/>
          <w:szCs w:val="28"/>
        </w:rPr>
        <w:t>龚建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做最好的自己，就是要让自己的今天比昨天做得好，明天要比今天做得好，天天都在做最好的自己。在新的一年里，我将继续拥抱改变，做最好的自己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认为，作为一名太极人，要做最好的自己，首先要心智成熟，要有让自己变得更优秀的心理基础。调节自我情绪的控制能力，符合个人实际状况的自我价值认知，自我分析和反思以及换位思考。学会自我反省和自我解放，转变的观念，促使自己尽快转变思想作风，尽心尽职地做好本职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多年来，我时时发扬一颗螺丝钉的精神，兢兢业业，任劳任怨，以百倍的信心和激情投入工作，力争工作好每一件事，生活好每一天，每一天都做自己的最好。为了更好的完成中医坐堂医诊所的年检、办证、医生的定考定培工作，提高工作效率，我将医生信息全部扫描录入电脑，与卫计局工作人员保持良好沟通关系。为了更好的完成云医院的推广工作，我一边认证努力学习云医院的使用操作要领，一边到每家门店对店长和店员悉心指导，直到店上的同事时都会熟练操作使用为止。为了更好的完成加盟药房管理工作，我真诚与加盟药房客户沟通，全面为客户服务，建立起稳定的业务关系，赢得客户的一致好评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做最好的自己，我们不仅要敬业还要乐业。还要坚信每部门、每个岗位只是分工职责不同，没有高低贵贱之分，每个岗位都是公司的一颗螺丝钉、一个此轮、一条纽带。工作着是美丽的，奉献着是快乐的。工作的美丽并不在于获得了多少报酬，而在于体现了自己的人生价值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奉献的快乐并不在于吃了多少亏，而在于用自己的智慧和汗水为公司、为社会做了多少有益的事情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公司很多优秀的先进事迹是个有力的证明，她用她的行动向我们诠释用心服务，做最好的自己，敬业乐业的人生真谛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只有踏踏实实的今天，才有红红火火的明天。我常常反躬自省，坚定信念，干净彻底的铲除工作中避重就轻、敷衍塞责、得过且过甚至是心死神亡的态度，在公司的带领下，讲团结，能战斗，敢吃苦，永不懈怠，每天做一个最好的自己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我们要自我改革，自我扬弃，充满信心，下定决心，在涅盘中得到升华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做最好的自己，我还要不断地充实自己，</w:t>
      </w:r>
      <w:r>
        <w:rPr>
          <w:sz w:val="28"/>
          <w:szCs w:val="28"/>
        </w:rPr>
        <w:t>有责任感，有担当，</w:t>
      </w:r>
      <w:r>
        <w:rPr>
          <w:rFonts w:ascii="宋体;SimSun" w:hAnsi="宋体;SimSun" w:cs="宋体;SimSun"/>
          <w:sz w:val="28"/>
          <w:szCs w:val="28"/>
        </w:rPr>
        <w:t>决不让自己虚度光阴。我们要有踏实的工作作风，渊博的专业知识，厚德的品格储备等等。我们每一天的努力，哪怕只是一个小小的动作，持之以恒，都将是明日事业成功的基础。也许不可能事事都做到</w:t>
      </w:r>
      <w:r>
        <w:rPr>
          <w:rFonts w:cs="宋体;SimSun" w:ascii="宋体;SimSun" w:hAnsi="宋体;SimSun"/>
          <w:sz w:val="28"/>
          <w:szCs w:val="28"/>
        </w:rPr>
        <w:t>No1.</w:t>
      </w:r>
      <w:r>
        <w:rPr>
          <w:rFonts w:ascii="宋体;SimSun" w:hAnsi="宋体;SimSun" w:cs="宋体;SimSun"/>
          <w:sz w:val="28"/>
          <w:szCs w:val="28"/>
        </w:rPr>
        <w:t>但我能做最好的自己，能在平凡的位置上不断地战胜自己。做最好的自己，让自己成为自己的竞争对手，让自己的今天超越昨天，让自己的明天超越今天。</w:t>
      </w:r>
      <w:r>
        <w:rPr>
          <w:sz w:val="28"/>
          <w:szCs w:val="28"/>
        </w:rPr>
        <w:t>善于发现工作所带给我们不可思议的地方，学会感恩，学会欣赏，学会给予。改变自己，学会努力与勤奋、学会忠诚与担当、学会满怀激情与心怀感恩，</w:t>
      </w:r>
      <w:r>
        <w:rPr>
          <w:rFonts w:ascii="宋体;SimSun" w:hAnsi="宋体;SimSun" w:cs="宋体;SimSun"/>
          <w:sz w:val="28"/>
          <w:szCs w:val="28"/>
        </w:rPr>
        <w:t>把做最好的自己当作人生的坐标，让每一天都会生活得很充实，很精彩。</w:t>
      </w:r>
      <w:r>
        <w:rPr>
          <w:sz w:val="28"/>
          <w:szCs w:val="28"/>
        </w:rPr>
        <w:t>做最好的自己，让自己无可取代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59:00Z</dcterms:created>
  <dc:creator>微软用户</dc:creator>
  <dc:description/>
  <cp:keywords/>
  <dc:language>en-US</dc:language>
  <cp:lastModifiedBy>微软用户</cp:lastModifiedBy>
  <cp:lastPrinted>2017-01-11T14:05:00Z</cp:lastPrinted>
  <dcterms:modified xsi:type="dcterms:W3CDTF">2017-01-11T07:31:00Z</dcterms:modified>
  <cp:revision>5</cp:revision>
  <dc:subject/>
  <dc:title>一个良好的形象</dc:title>
</cp:coreProperties>
</file>