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80"/>
        <w:rPr>
          <w:sz w:val="44"/>
          <w:szCs w:val="44"/>
        </w:rPr>
      </w:pPr>
      <w:r>
        <w:rPr>
          <w:sz w:val="44"/>
          <w:szCs w:val="44"/>
        </w:rPr>
        <w:t xml:space="preserve">拥抱改变， 做最好的自己！ </w:t>
      </w:r>
    </w:p>
    <w:p>
      <w:pPr>
        <w:pStyle w:val="Style15"/>
        <w:ind w:firstLine="42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悄悄而过，今天却要迎来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的脚步！时间是最公正，最公平，最无私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对于我来说是一个并不完整的结束 还差那么一点动力， 而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对于我来是一个很好的开始，在全新的一年 ，我有一个小目标，但是我希望这个小目标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能够画一个圆满的结束 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，是一个很普通的工作者，小的时候我的梦想是希望当一个医生， 但是世界上的事物总不会围着你想要的去发展 ，经过中考的失利 ，我知道我比别人落后了 ，而我的梦想也落空了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一次偶然的机会看到一个广告 说要招聘药房的工作者 这时的我又激起了胜负欲，虽然只是在里面工作，但是还是和医生这个行业有关 所以我去面试了，当时人事部叫我回家等几天会给我打电话的，几天后一个陌生的电话打过来说我被聘用了，当时那种激动是止不住的 我高高兴兴去了太极这个大家庭，几年后的我觉得也没有什么了 ，虽然是在后勤部工作，但是我也明白了不少，这也挺好的，现在算起来我也工作了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多了，这三年我从开始的一无所知到现在我可以，这个过程让我锻炼了不少 ，但是我相信我现在的努力是为成就更好的自己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 ，工作了三年的我学了很多，我会跟着同事一起学习， 我知道机会是留给有准备的人 ，时间是无限的只是我没能去好好把握 所以此刻我会珍惜时间，改变我自己 ，做最好的自己。但是还是有很多不足，比如说我只会站在我自己的角度看问题 ，我不会去考虑别人说的话 ，这样的我很自私，我希望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我能有所改变 ，拥抱更好的自己，同时我会给自己订一个小目标，而我的小目标就是希望干好我目前的工作 ，然后在已有的基础上更上一层楼，去追逐更好的自己，有一天为自己的梦想展翅高飞。而最终我希望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这个充满未知的一年实现我的小目标 ，把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没有完成的现在去加倍完成，从而将我的小目标转换为大目标，但是前提是我一定会做好我自己，从而拥抱更好的明天！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，本是因着美好的含义而美好，也是于我意义重大且带伤感的一年。这一年，改变了太多，也看清了太多，于是默默沉淀。我只能说：不懂的人，我会记得你给的温暖，浅交深藏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懂得的人，我会在心底深深地爱着，直至天荒。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的黑白，我们将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填补绚丽的色彩。回忆的昨天已经默默地消失，期盼的明天还在沉睡。不要过多回忆昨天的一切，不要一味设想明天的蓝图，沉浸在幻想的梦中，当梦醒后，你将一无所有。选择明天，才是智者最明确的抉择。认真的度过每一分每一秒。把握住每一个今天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让我们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的今天，亲手种下属于我们的花儿。春天，花瓣绽开了希望</w:t>
      </w:r>
      <w:r>
        <w:rPr>
          <w:rFonts w:cs="宋体;SimSun"/>
          <w:sz w:val="24"/>
          <w:szCs w:val="24"/>
        </w:rPr>
        <w:t>;</w:t>
      </w:r>
      <w:r>
        <w:rPr>
          <w:rFonts w:cs="宋体;SimSun"/>
          <w:sz w:val="24"/>
          <w:szCs w:val="24"/>
        </w:rPr>
        <w:t>秋天，果实凝聚着理想。在这个世界上，一星陨落，黯淡不了漫天的星光灿烂，一花凋零，荒芜不了整个春天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春暖花开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就让我们在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拥有整个星空，拥抱一季的春天，感受美好生活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color w:val="000000"/>
          <w:sz w:val="24"/>
          <w:szCs w:val="24"/>
        </w:rPr>
        <w:t xml:space="preserve">让我们每一次微笑都写满真诚， 温暖顾客温暖同伴！ 让我们每天的工作都努力充实， 感动自己感动身边所有人！ 让我们每天都进步一点点， 积满能量领跑人生！ 让我们感谢压力、 感谢委屈、 感谢成长的磕破， 这一切都是为了我们成为最好的自己！ </w:t>
      </w:r>
      <w:r>
        <w:rPr>
          <w:rFonts w:cs="宋体;SimSun"/>
          <w:color w:val="000000"/>
          <w:sz w:val="24"/>
          <w:szCs w:val="24"/>
        </w:rPr>
        <w:t>2017</w:t>
      </w:r>
      <w:r>
        <w:rPr>
          <w:rFonts w:cs="宋体;SimSun"/>
          <w:color w:val="000000"/>
          <w:sz w:val="24"/>
          <w:szCs w:val="24"/>
        </w:rPr>
        <w:t>，继续拥抱改变， 遇见最好的自己！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</w:t>
      </w:r>
      <w:r>
        <w:rPr>
          <w:rFonts w:cs="宋体;SimSun"/>
          <w:sz w:val="24"/>
          <w:szCs w:val="24"/>
        </w:rPr>
        <w:t>业务部销售科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阳邓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             </w:t>
      </w:r>
      <w:r>
        <w:rPr>
          <w:rFonts w:cs="宋体;SimSun"/>
          <w:sz w:val="24"/>
          <w:szCs w:val="24"/>
        </w:rPr>
        <w:t>2017-01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6:00Z</dcterms:created>
  <dc:creator>微软用户</dc:creator>
  <dc:description/>
  <cp:keywords/>
  <dc:language>en-US</dc:language>
  <cp:lastModifiedBy>微软用户</cp:lastModifiedBy>
  <dcterms:modified xsi:type="dcterms:W3CDTF">2017-01-11T03:45:00Z</dcterms:modified>
  <cp:revision>13</cp:revision>
  <dc:subject/>
  <dc:title>拥抱改变， 做最好的自己</dc:title>
</cp:coreProperties>
</file>