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效期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828097485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7-01-11T06:28:4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