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奎光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新店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装升级，盛装开业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幸福镇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（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医院旁）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.5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曹清华、静心、澳诺等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29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老会员到店即可免费领取开业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 或 楼兰枣 任选一包）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折后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盆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+ 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，爱司盟，千林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（得原装或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872"/>
              <w:gridCol w:w="186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bookmarkStart w:id="0" w:name="OLE_LINK5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</w:t>
                  </w:r>
                  <w:bookmarkEnd w:id="0"/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楼兰枣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8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地贴（宽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长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 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活动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举牌内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队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4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.9    28.76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68"/>
        <w:gridCol w:w="68"/>
        <w:gridCol w:w="2524"/>
      </w:tblGrid>
      <w:tr>
        <w:trPr>
          <w:trHeight w:val="316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1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1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送一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粒）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送一（养生枕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个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防喘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8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10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3"/>
            <w:r>
              <w:rPr>
                <w:sz w:val="18"/>
                <w:szCs w:val="18"/>
              </w:rPr>
              <w:t>零售价</w:t>
            </w:r>
            <w:bookmarkEnd w:id="2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3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</w:t>
            </w:r>
            <w:bookmarkEnd w:id="3"/>
            <w:r>
              <w:rPr>
                <w:sz w:val="18"/>
                <w:szCs w:val="18"/>
              </w:rPr>
              <w:t>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4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4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5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5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0:00Z</dcterms:created>
  <dc:creator>admin</dc:creator>
  <dc:description/>
  <dc:language>en-US</dc:language>
  <cp:lastModifiedBy>Administrator</cp:lastModifiedBy>
  <dcterms:modified xsi:type="dcterms:W3CDTF">2017-01-11T05:46:42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