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eastAsia="zh-CN"/>
        </w:rPr>
        <w:t>拥抱改变</w:t>
      </w:r>
      <w:r>
        <w:rPr>
          <w:rFonts w:ascii="宋体" w:hAnsi="宋体" w:cs="宋体"/>
          <w:b/>
          <w:bCs/>
          <w:i w:val="false"/>
          <w:caps w:val="false"/>
          <w:smallCaps w:val="false"/>
          <w:color w:val="000000"/>
          <w:spacing w:val="0"/>
          <w:sz w:val="32"/>
          <w:szCs w:val="32"/>
          <w:shd w:fill="FFFFFF" w:val="clear"/>
          <w:lang w:val="en-US" w:eastAsia="zh-CN"/>
        </w:rPr>
        <w:t xml:space="preserve"> 做最好的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俗话说“江山易改、本性难移！”提到改变是每个人心目中美好的愿景，都希望将已知的缺点改为优点、将不想做的事变成心甘情愿想做的事、将空中掉着的馅饼吃到嘴里，这一切都需要从内心深处去拥抱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回顾</w:t>
      </w:r>
      <w:r>
        <w:rPr>
          <w:rFonts w:cs="宋体" w:ascii="宋体" w:hAnsi="宋体"/>
          <w:b w:val="false"/>
          <w:i w:val="false"/>
          <w:caps w:val="false"/>
          <w:smallCaps w:val="false"/>
          <w:color w:val="000000"/>
          <w:spacing w:val="0"/>
          <w:sz w:val="28"/>
          <w:szCs w:val="28"/>
          <w:shd w:fill="FFFFFF" w:val="clear"/>
          <w:lang w:val="en-US" w:eastAsia="zh-CN"/>
        </w:rPr>
        <w:t>2016</w:t>
      </w:r>
      <w:r>
        <w:rPr>
          <w:rFonts w:ascii="宋体" w:hAnsi="宋体" w:cs="宋体"/>
          <w:b w:val="false"/>
          <w:i w:val="false"/>
          <w:caps w:val="false"/>
          <w:smallCaps w:val="false"/>
          <w:color w:val="000000"/>
          <w:spacing w:val="0"/>
          <w:sz w:val="28"/>
          <w:szCs w:val="28"/>
          <w:shd w:fill="FFFFFF" w:val="clear"/>
          <w:lang w:val="en-US" w:eastAsia="zh-CN"/>
        </w:rPr>
        <w:t>年我们所做的改变，从年初的为尊严而战的大目标，到每份协议签定的落地，为公司争取更多的利润来源；从《零售目录》的政策宽限，到品类的拓展；从“煽动”行动的开展，到每天销售业绩的增长。通过无数的改变终于为</w:t>
      </w:r>
      <w:r>
        <w:rPr>
          <w:rFonts w:cs="宋体" w:ascii="宋体" w:hAnsi="宋体"/>
          <w:b w:val="false"/>
          <w:i w:val="false"/>
          <w:caps w:val="false"/>
          <w:smallCaps w:val="false"/>
          <w:color w:val="000000"/>
          <w:spacing w:val="0"/>
          <w:sz w:val="28"/>
          <w:szCs w:val="28"/>
          <w:shd w:fill="FFFFFF" w:val="clear"/>
          <w:lang w:val="en-US" w:eastAsia="zh-CN"/>
        </w:rPr>
        <w:t>2016</w:t>
      </w:r>
      <w:r>
        <w:rPr>
          <w:rFonts w:ascii="宋体" w:hAnsi="宋体" w:cs="宋体"/>
          <w:b w:val="false"/>
          <w:i w:val="false"/>
          <w:caps w:val="false"/>
          <w:smallCaps w:val="false"/>
          <w:color w:val="000000"/>
          <w:spacing w:val="0"/>
          <w:sz w:val="28"/>
          <w:szCs w:val="28"/>
          <w:shd w:fill="FFFFFF" w:val="clear"/>
          <w:lang w:val="en-US" w:eastAsia="zh-CN"/>
        </w:rPr>
        <w:t>划上了圆满的休止符！它是那么的璀璨，指引着我们前进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在</w:t>
      </w:r>
      <w:r>
        <w:rPr>
          <w:rFonts w:cs="宋体" w:ascii="宋体" w:hAnsi="宋体"/>
          <w:b w:val="false"/>
          <w:i w:val="false"/>
          <w:caps w:val="false"/>
          <w:smallCaps w:val="false"/>
          <w:color w:val="000000"/>
          <w:spacing w:val="0"/>
          <w:sz w:val="28"/>
          <w:szCs w:val="28"/>
          <w:shd w:fill="FFFFFF" w:val="clear"/>
          <w:lang w:val="en-US" w:eastAsia="zh-CN"/>
        </w:rPr>
        <w:t>2016</w:t>
      </w:r>
      <w:r>
        <w:rPr>
          <w:rFonts w:ascii="宋体" w:hAnsi="宋体" w:cs="宋体"/>
          <w:b w:val="false"/>
          <w:i w:val="false"/>
          <w:caps w:val="false"/>
          <w:smallCaps w:val="false"/>
          <w:color w:val="000000"/>
          <w:spacing w:val="0"/>
          <w:sz w:val="28"/>
          <w:szCs w:val="28"/>
          <w:shd w:fill="FFFFFF" w:val="clear"/>
          <w:lang w:val="en-US" w:eastAsia="zh-CN"/>
        </w:rPr>
        <w:t>休止符的照耀下来到了崭新的</w:t>
      </w:r>
      <w:r>
        <w:rPr>
          <w:rFonts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新的一年，我们将从改变做事方法、做事态度、做事效率上重点突破！我们将克服“加量不加人”的困难，重新调整为更细致的分工，保障各项指标达标！抛弃“国企”的大帽子，从内心深处感激每一位来拜访的客户，体现在接待的每一个细节！对待每位来访的客户都向上帝一样，发自内心的尊重！使其将更好的资源投入给我们，获得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做最好的自己，说的很简单，但要做到这点，其实也是件不容易的事情</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对于我来讲，我觉得做最好的自己要从以下两个方面来剖析：第一个方面是从大的方面，这个“自己”代表着我们目前这个窗口部门——采购部！要做好自己当然是要将这个部门做好，在客户心目中留下良好的印象，包括整个公司的环境，采购部各位同事的服务态度（包括对待来访的客户和门店一线的同事）。能让每位到公司的来访者均能满意而归方能觉得在公司的这个部门里做好了自己；第二个方面是从小的方面，就我个人而言要做最好的自己！首先是要加强学习，提升自己各方面的业务知识与技能！在国家各项新政策层出不穷的今天，要不断的学习，了解“营改增”、“两票制”、“医院零加价”等政策对我们公司目前经营状况的影响与机遇，并能做出积极响应！另一方面是要起好模范带头作用，作为一个带团队的带头人，首先要严格要求自己，时时用自己的言行去影响团队成员！遇事身先士卒，勇于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对于我个人来讲，最大的改变是在团队人数不变的情况下增加了营运的环节！虽然在之前领导已提前提醒要做好相关知识的学习，也做了一些准备，告知了部门的同事有意识的去学习！但当真正接手这个工作的时候也依然觉得有些棘手！在进行重新分工时也有些不同的声音，但我觉得我作为这个部门的负责人，首先要有清晰的思路和勇挑重担的决心，所以我自己又给自己增加了非药品的采购工作！以我为榜样，我相信没有我们不敢挑起的重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拥抱改变，做最好的自己！在</w:t>
      </w:r>
      <w:r>
        <w:rPr>
          <w:rFonts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我将用实际行动来践行！从心出发，从头做起！从一张凳子、一杯热水、一张笑脸，点点滴滴，将我的变化传递给需要传递的人的心里！拥抱改变，做最好的自己！在日常工作中，通过自己的言行影响着周边的每位同仁！律人先律己，先做好自己，再去影响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最后借用习大大的一句话：“天上不会掉馅饼，在</w:t>
      </w:r>
      <w:r>
        <w:rPr>
          <w:rFonts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让我们一起撸起袖子加油干！”让时间来检验最好的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采购部：赖习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 xml:space="preserve">                                    </w:t>
      </w:r>
      <w:r>
        <w:rPr>
          <w:rFonts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w:t>
      </w:r>
      <w:r>
        <w:rPr>
          <w:rFonts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月</w:t>
      </w:r>
      <w:r>
        <w:rPr>
          <w:rFonts w:cs="宋体" w:ascii="宋体" w:hAnsi="宋体"/>
          <w:b w:val="false"/>
          <w:i w:val="false"/>
          <w:caps w:val="false"/>
          <w:smallCaps w:val="false"/>
          <w:color w:val="000000"/>
          <w:spacing w:val="0"/>
          <w:sz w:val="28"/>
          <w:szCs w:val="28"/>
          <w:shd w:fill="FFFFFF" w:val="clear"/>
          <w:lang w:val="en-US" w:eastAsia="zh-CN"/>
        </w:rPr>
        <w:t>10</w:t>
      </w:r>
      <w:r>
        <w:rPr>
          <w:rFonts w:ascii="宋体" w:hAnsi="宋体" w:cs="宋体"/>
          <w:b w:val="false"/>
          <w:i w:val="false"/>
          <w:caps w:val="false"/>
          <w:smallCaps w:val="false"/>
          <w:color w:val="000000"/>
          <w:spacing w:val="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4:00Z</dcterms:created>
  <dc:creator>微软用户</dc:creator>
  <dc:description/>
  <dc:language>en-US</dc:language>
  <cp:lastModifiedBy>Administrator</cp:lastModifiedBy>
  <dcterms:modified xsi:type="dcterms:W3CDTF">2017-01-11T01:26:06Z</dcterms:modified>
  <cp:revision>4</cp:revision>
  <dc:subject/>
  <dc:title>拥抱改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