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14,148395,132583,93497,65198,28470,1246,1331,1319,1205,1206,1302,1387,1375,1299,2370,1407,10636,1838,121073,114715,135483,13248,68437,13666,30557,1474,1362,864,416,52369,380,97,43582,14947,39498,43102,54357,83600,50432,37174,134167,14004,17382,28510,30777,37290,38778,38923,40191,41121,48199,48261,54348,64092,64983,67458,115640,118910,134770,136145,136360,17344,16634,136602,89423,127937,143063,135379,134726,81860,109792,10518,28604,99553,40108,38545,17261,67470,40014,47501,67700,45124,77860,63466,131175,71102,135244,64193,15929,16185,123585,108484,117920,7583,8074,39708,29926,57744,13694,72942,7992,119982,44461,2999,82751,35237,30509,69796,1777,141123,135277,45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4:00Z</dcterms:created>
  <dc:creator>微软用户</dc:creator>
  <dc:description/>
  <cp:keywords/>
  <dc:language>en-US</dc:language>
  <cp:lastModifiedBy>微软用户</cp:lastModifiedBy>
  <dcterms:modified xsi:type="dcterms:W3CDTF">2017-01-11T01:08:00Z</dcterms:modified>
  <cp:revision>4</cp:revision>
  <dc:subject/>
  <dc:title/>
</cp:coreProperties>
</file>