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16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冬季“煽（三）动”活动</w:t>
            </w:r>
            <w:r>
              <w:rPr>
                <w:sz w:val="28"/>
                <w:lang w:eastAsia="zh-CN"/>
              </w:rPr>
              <w:t>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-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煽（三）动”全员销售冲量行动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店是新开门店还没有开通刷社保卡，这期间我店任务挑战的是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销售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000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，毛利额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19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。在这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我店共销售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626.8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，笔数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毛利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656.59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毛利率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率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希望公司这次不考核我店。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1-10T10:35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