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8:00-22: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2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开业活动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6497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22: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2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开业活动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6497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22: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2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开业活动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6497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21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22:0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开业活动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6497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01-10T03:29:5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