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拥抱改变，做最好的自己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尊敬的领导、评委会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你们好！今天我演讲的主题是“拥抱改变，做最好的自己”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一次熟悉改变这个词是在王力宏的一首歌里，那年大街小巷都在唱着我要改变世界，改变自己，当时我就想为什么要改变自己呢，要改变就改变世界，可是啊现实就是那么残忍，当我慢慢长大就明白，世界岂是你想改变就能改变的，你能做的就是改变自己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其实改变对于每一个人来说都不陌生，在每一个人的岁月中都曾或多或少的改变过，比如改变了饮食习惯，改变自己的生活习惯，其实改变不难，难的就是那份坚持和毅力，我曾经见过一个女孩子觉得自己很胖，成天嚷嚷着要减肥要减肥，说夏天买的裙子都穿不下了，他说她要瘦成一道闪电，他说他要去运动，甚至报了健身班，不吃油腻的东西，把家里的零食全送了人，可结果坚持三天就抱怨说健身太累了，做深蹲做的脚疼，抱怨不吃荤菜简直要命，结果呢裙子照样穿不下，或许坚持一下你就能变得更好那，既然选择改变为什么不能把她做到最好能。我也还记得有个人，他的名字叫做尼克，胡哲，或许很多人都知道他，我相信他也是很多人的偶像，他是一个什么人呢，他打出生时就没有四肢，只有躯干和头，还有就是只有两个脚趾的小脚，他的妹妹戏诚为小鸡腿，因为他家的狗曾把它误认为小鸡腿想要吃掉它，尼克不能走路，不能拿东西，反正就是正常人能做的他都不行，所以当他十岁的时候试图在家中的浴缸溺死自己，但在最后一刻，他放弃了，在后面生活里他改变自己，走出阴霾，他在十九岁的时候，他打电话给学校，推销自己的演讲，在被拒绝了</w:t>
      </w:r>
      <w:r>
        <w:rPr>
          <w:lang w:val="en-US" w:eastAsia="zh-CN"/>
        </w:rPr>
        <w:t>52</w:t>
      </w:r>
      <w:r>
        <w:rPr>
          <w:lang w:val="en-US" w:eastAsia="zh-CN"/>
        </w:rPr>
        <w:t>次后，他终于获得了一个</w:t>
      </w:r>
      <w:r>
        <w:rPr>
          <w:lang w:val="en-US" w:eastAsia="zh-CN"/>
        </w:rPr>
        <w:t>5</w:t>
      </w:r>
      <w:r>
        <w:rPr>
          <w:lang w:val="en-US" w:eastAsia="zh-CN"/>
        </w:rPr>
        <w:t>分钟的演讲机会，以及</w:t>
      </w:r>
      <w:r>
        <w:rPr>
          <w:lang w:val="en-US" w:eastAsia="zh-CN"/>
        </w:rPr>
        <w:t>50</w:t>
      </w:r>
      <w:r>
        <w:rPr>
          <w:lang w:val="en-US" w:eastAsia="zh-CN"/>
        </w:rPr>
        <w:t>美元的薪水，从此开启了他的演讲生涯，并且他学会了游泳，踢足球，高尔夫，以及取得了会计与财务规划双学士学位。最终成为著名演说家。他改变了，所以成功了，那么你呢，还在安于现状吗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很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都害怕改变，觉得现在就挺好的，平平淡淡的不挺好吗，还瞎折腾什么，其实我以前也是一个害怕改变的人，不喜欢去接受新的事物，也不太爱说话，可是当我来到太极上班了之后，我发现职场与校园的差别太大，在职场必须融入这个环境中，我意识到我必须要有所改变，不然就会被淘汰，所以我尽可能的多和顾客交流，多和别人说话，所以现在和顾客交流时也不会害怕，有时候还会有老顾客来找我聊天，谈谈生活谈谈工作，其实我现在挺喜欢这种状态，我改变了，所以我收获了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托尔斯泰说：“世界上只有两种人：一种是观望者</w:t>
      </w:r>
      <w:r>
        <w:rPr>
          <w:lang w:val="en-US" w:eastAsia="zh-CN"/>
        </w:rPr>
        <w:t>,</w:t>
      </w:r>
      <w:r>
        <w:rPr>
          <w:lang w:val="en-US" w:eastAsia="zh-CN"/>
        </w:rPr>
        <w:t>一种是行动者</w:t>
      </w:r>
      <w:r>
        <w:rPr>
          <w:lang w:val="en-US" w:eastAsia="zh-CN"/>
        </w:rPr>
        <w:t>.</w:t>
      </w:r>
      <w:r>
        <w:rPr>
          <w:lang w:val="en-US" w:eastAsia="zh-CN"/>
        </w:rPr>
        <w:t>大多数人都想改变这个世界</w:t>
      </w:r>
      <w:r>
        <w:rPr>
          <w:lang w:val="en-US" w:eastAsia="zh-CN"/>
        </w:rPr>
        <w:t>,</w:t>
      </w:r>
      <w:r>
        <w:rPr>
          <w:lang w:val="en-US" w:eastAsia="zh-CN"/>
        </w:rPr>
        <w:t>但没人想改变自己</w:t>
      </w:r>
      <w:r>
        <w:rPr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要改变现状</w:t>
      </w:r>
      <w:r>
        <w:rPr>
          <w:lang w:val="en-US" w:eastAsia="zh-CN"/>
        </w:rPr>
        <w:t>,</w:t>
      </w:r>
      <w:r>
        <w:rPr>
          <w:lang w:val="en-US" w:eastAsia="zh-CN"/>
        </w:rPr>
        <w:t>就得改变自己</w:t>
      </w:r>
      <w:r>
        <w:rPr>
          <w:lang w:val="en-US" w:eastAsia="zh-CN"/>
        </w:rPr>
        <w:t>.</w:t>
      </w:r>
      <w:r>
        <w:rPr>
          <w:lang w:val="en-US" w:eastAsia="zh-CN"/>
        </w:rPr>
        <w:t>要改变自己</w:t>
      </w:r>
      <w:r>
        <w:rPr>
          <w:lang w:val="en-US" w:eastAsia="zh-CN"/>
        </w:rPr>
        <w:t>,</w:t>
      </w:r>
      <w:r>
        <w:rPr>
          <w:lang w:val="en-US" w:eastAsia="zh-CN"/>
        </w:rPr>
        <w:t>就要改变自己的观点</w:t>
      </w:r>
      <w:r>
        <w:rPr>
          <w:lang w:val="en-US" w:eastAsia="zh-CN"/>
        </w:rPr>
        <w:t>.</w:t>
      </w:r>
      <w:r>
        <w:rPr>
          <w:lang w:val="en-US" w:eastAsia="zh-CN"/>
        </w:rPr>
        <w:t>一切成就</w:t>
      </w:r>
      <w:r>
        <w:rPr>
          <w:lang w:val="en-US" w:eastAsia="zh-CN"/>
        </w:rPr>
        <w:t>,</w:t>
      </w:r>
      <w:r>
        <w:rPr>
          <w:lang w:val="en-US" w:eastAsia="zh-CN"/>
        </w:rPr>
        <w:t>都是从正确的观念开始的</w:t>
      </w:r>
      <w:r>
        <w:rPr>
          <w:lang w:val="en-US" w:eastAsia="zh-CN"/>
        </w:rPr>
        <w:t>.</w:t>
      </w:r>
      <w:r>
        <w:rPr>
          <w:lang w:val="en-US" w:eastAsia="zh-CN"/>
        </w:rPr>
        <w:t>一连串的失败</w:t>
      </w:r>
      <w:r>
        <w:rPr>
          <w:lang w:val="en-US" w:eastAsia="zh-CN"/>
        </w:rPr>
        <w:t>,</w:t>
      </w:r>
      <w:r>
        <w:rPr>
          <w:lang w:val="en-US" w:eastAsia="zh-CN"/>
        </w:rPr>
        <w:t>也都是从错误的观念开始</w:t>
      </w:r>
      <w:r>
        <w:rPr>
          <w:lang w:val="en-US" w:eastAsia="zh-CN"/>
        </w:rPr>
        <w:t>.</w:t>
      </w:r>
      <w:r>
        <w:rPr>
          <w:lang w:val="en-US" w:eastAsia="zh-CN"/>
        </w:rPr>
        <w:t>要适应社会</w:t>
      </w:r>
      <w:r>
        <w:rPr>
          <w:lang w:val="en-US" w:eastAsia="zh-CN"/>
        </w:rPr>
        <w:t>,</w:t>
      </w:r>
      <w:r>
        <w:rPr>
          <w:lang w:val="en-US" w:eastAsia="zh-CN"/>
        </w:rPr>
        <w:t>适应变化</w:t>
      </w:r>
      <w:r>
        <w:rPr>
          <w:lang w:val="en-US" w:eastAsia="zh-CN"/>
        </w:rPr>
        <w:t>,</w:t>
      </w:r>
      <w:r>
        <w:rPr>
          <w:lang w:val="en-US" w:eastAsia="zh-CN"/>
        </w:rPr>
        <w:t>就要改变自己，唯有改变你才能匹配这个美好的世界，唯有改变你才能成为最好的自己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65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唐丹</w:t>
      </w:r>
    </w:p>
    <w:p>
      <w:pPr>
        <w:pStyle w:val="Normal"/>
        <w:tabs>
          <w:tab w:val="clear" w:pos="420"/>
          <w:tab w:val="left" w:pos="665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7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