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内购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同事们，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内购活动开始啦，营运部为大家挑选了各类品种。本次内购分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专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新品区：选择公司近段时间引进的新品，康麦斯系列、天美健系列五折全线，只有亲身体验了才更有信心推荐！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家庭常备区：为您准备了家庭常备药品：小孩发烧、维生素补充、家庭急救包等等，家中常备，有备无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礼品专区：双节将至，送亲人、送朋友、送爸妈，我们为您挑选了多种价位的各类品种。鲜人参优选、精选、礼盒装均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折，礼盒装按</w:t>
      </w:r>
      <w:r>
        <w:rPr>
          <w:sz w:val="24"/>
          <w:szCs w:val="24"/>
          <w:lang w:val="en-US" w:eastAsia="zh-CN"/>
        </w:rPr>
        <w:t>1:1</w:t>
      </w:r>
      <w:r>
        <w:rPr>
          <w:sz w:val="24"/>
          <w:szCs w:val="24"/>
          <w:lang w:val="en-US" w:eastAsia="zh-CN"/>
        </w:rPr>
        <w:t>配备礼盒，送礼不仅高端大气上档次，还经济实惠，蛋白粉、全安素系列全面补充营养，孝敬父母的最佳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女性专区：太极的女性同胞们，爱生活，爱自己，钱是别人的，健康才是自己的！天胶零售价已上涨为</w:t>
      </w:r>
      <w:r>
        <w:rPr>
          <w:sz w:val="24"/>
          <w:szCs w:val="24"/>
          <w:lang w:val="en-US" w:eastAsia="zh-CN"/>
        </w:rPr>
        <w:t>899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，本次内购联合内部单位特推出超值内购价</w:t>
      </w:r>
      <w:r>
        <w:rPr>
          <w:sz w:val="24"/>
          <w:szCs w:val="24"/>
          <w:lang w:val="en-US" w:eastAsia="zh-CN"/>
        </w:rPr>
        <w:t>48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（提供辅料一套），机会错过，再无此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天胶涨价后内购价格购买为</w:t>
      </w:r>
      <w:r>
        <w:rPr>
          <w:sz w:val="24"/>
          <w:szCs w:val="24"/>
          <w:lang w:val="en-US" w:eastAsia="zh-CN"/>
        </w:rPr>
        <w:t>530</w:t>
      </w:r>
      <w:r>
        <w:rPr>
          <w:sz w:val="24"/>
          <w:szCs w:val="24"/>
          <w:lang w:val="en-US" w:eastAsia="zh-CN"/>
        </w:rPr>
        <w:t>元的同事请联系营运部陈柳，由天胶公司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内购时间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，请各片长、各部门内情将内购需求统计在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内返回品管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9-09T1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