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4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关于倍尔康体温计第二波促销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门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第一波倍尔康体温计特价活动已经结束，在各位同事的努力下，型号</w:t>
      </w:r>
      <w:r>
        <w:rPr>
          <w:sz w:val="28"/>
          <w:szCs w:val="28"/>
          <w:lang w:val="en-US" w:eastAsia="zh-CN"/>
        </w:rPr>
        <w:t>178</w:t>
      </w:r>
      <w:r>
        <w:rPr>
          <w:sz w:val="28"/>
          <w:szCs w:val="28"/>
          <w:lang w:val="en-US" w:eastAsia="zh-CN"/>
        </w:rPr>
        <w:t>的电子体温计销售达：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盒。环比增长：</w:t>
      </w:r>
      <w:r>
        <w:rPr>
          <w:sz w:val="28"/>
          <w:szCs w:val="28"/>
          <w:lang w:val="en-US" w:eastAsia="zh-CN"/>
        </w:rPr>
        <w:t>200%</w:t>
      </w:r>
      <w:r>
        <w:rPr>
          <w:sz w:val="28"/>
          <w:szCs w:val="28"/>
          <w:lang w:val="en-US" w:eastAsia="zh-CN"/>
        </w:rPr>
        <w:t>，为继续拉动倍尔康电子体温计的销售，经我司与厂家协商，特开展第二波促销活动：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门店：所有直营门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活动内容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36525</wp:posOffset>
                </wp:positionV>
                <wp:extent cx="478155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950"/>
                              <w:gridCol w:w="1170"/>
                              <w:gridCol w:w="1665"/>
                              <w:gridCol w:w="170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486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非接触式电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体温计（倍尔康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JXB-1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原价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特价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特价系统自动识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4.2pt;mso-wrap-distance-left:9pt;mso-wrap-distance-right:9pt;mso-wrap-distance-top:0pt;mso-wrap-distance-bottom:0pt;margin-top:10.7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950"/>
                        <w:gridCol w:w="1170"/>
                        <w:gridCol w:w="1665"/>
                        <w:gridCol w:w="170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486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非接触式电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体温计（倍尔康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JXB-1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原价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元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特价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>元，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特价系统自动识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价活动策略由系统自动识别，</w:t>
      </w:r>
      <w:r>
        <w:rPr>
          <w:b/>
          <w:bCs/>
          <w:color w:val="FF0000"/>
          <w:sz w:val="28"/>
          <w:szCs w:val="28"/>
          <w:u w:val="thick"/>
          <w:lang w:val="en-US" w:eastAsia="zh-CN"/>
        </w:rPr>
        <w:t>不能输会员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请在体温计所在货架上用爆炸签宣传特价活动内容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货门店如果想销售，可向营运部报缺货，申请铺货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门店抓住此次促销活动的计划，提升销量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有疑问请咨询营运部品管科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特向厂家申请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台体温计样机，将在随后通知门店，由厂家配送到店及做好陈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.09.09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9T17:03:00Z</cp:lastPrinted>
  <dcterms:modified xsi:type="dcterms:W3CDTF">2016-09-09T11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