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秋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61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花醇金银花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20g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阿胶贡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花醇金银花露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柠檬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听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按公司谢师恩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千林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按公司谢师恩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92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-7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）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181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27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客单价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66.6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毛利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4.9%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38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9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9-04T08:13:1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