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9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份西藏游人员确定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年初我司与藏药公司开展的西藏游活动已接近尾声，由于时间安排上等诸多因素，现由之前的第二、三批合并为一批考核。现将西藏游名单公布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批人员分为两个时间批次前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为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）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（为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及店员名单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批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2620</wp:posOffset>
                </wp:positionH>
                <wp:positionV relativeFrom="paragraph">
                  <wp:posOffset>232410</wp:posOffset>
                </wp:positionV>
                <wp:extent cx="442912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560"/>
                              <w:gridCol w:w="1080"/>
                              <w:gridCol w:w="1080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Style w:val="Font41"/>
                                      <w:rFonts w:eastAsia="宋体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津西路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红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潭西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易永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乐中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和柳荫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华区华泰路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桂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浆洗街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50.5pt;mso-wrap-distance-left:9pt;mso-wrap-distance-right:9pt;mso-wrap-distance-top:0pt;mso-wrap-distance-bottom:0pt;margin-top:18.3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560"/>
                        <w:gridCol w:w="1080"/>
                        <w:gridCol w:w="1080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Style w:val="Font41"/>
                                <w:rFonts w:eastAsia="宋体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发时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津西路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红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潭西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易永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乐中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和柳荫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华区华泰路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桂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浆洗街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春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批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3570</wp:posOffset>
                </wp:positionH>
                <wp:positionV relativeFrom="paragraph">
                  <wp:posOffset>388620</wp:posOffset>
                </wp:positionV>
                <wp:extent cx="4429125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560"/>
                              <w:gridCol w:w="1080"/>
                              <w:gridCol w:w="1080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江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建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都区新繁镇繁江北路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朝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羊区十二桥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丝街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新区民丰大道西段药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店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47.5pt;mso-wrap-distance-left:9pt;mso-wrap-distance-right:9pt;mso-wrap-distance-top:0pt;mso-wrap-distance-bottom:0pt;margin-top:30.6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560"/>
                        <w:gridCol w:w="1080"/>
                        <w:gridCol w:w="1080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发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江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建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都区新繁镇繁江北路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朝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羊区十二桥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丝街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新区民丰大道西段药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店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上人员依照附表一：进藏报名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及行程安排的规定格式填写个人信息，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发到营运部品管科邮箱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藏须知见附表二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店长安排门店在此期间的排班，保证门店正常销售。请大家相互体谅，大家都有去西藏的机会，西藏游每年都会举行。机会只留给有准备的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进藏报名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及行程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进藏须知及景点介绍</w:t>
      </w:r>
      <w:r>
        <w:rPr>
          <w:sz w:val="28"/>
          <w:szCs w:val="28"/>
          <w:lang w:val="en-US" w:eastAsia="zh-CN"/>
        </w:rPr>
        <w:t>201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（神秘的布达拉宫侧面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（美丽的纳木错）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西藏游            名单              通知            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2T19:21:00Z</cp:lastPrinted>
  <dcterms:modified xsi:type="dcterms:W3CDTF">2016-09-28T13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