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五津西路店申请冰箱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，质管部到门店检查，检查中发现冰箱货品太多，冰箱小了，装不下现有的货品，特向公司申请冰箱一台，供门店使用，望各位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0:00Z</dcterms:created>
  <dc:creator>taiji</dc:creator>
  <dc:description/>
  <cp:keywords/>
  <dc:language>en-US</dc:language>
  <cp:lastModifiedBy>USER-</cp:lastModifiedBy>
  <cp:lastPrinted>2011-01-19T10:40:00Z</cp:lastPrinted>
  <dcterms:modified xsi:type="dcterms:W3CDTF">2016-09-28T10:24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